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0-6-2024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ΑΝΑΚΟΙΝΩΣΗ  ΜΕΤΕΓΓΡΑΦΩΝ ΚΑΙ ΑΛΛΑΓΗΣ ΕΙΔΙΚΟΤΗΤΑ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ύμφωνα με το άρθρο 10 της  Γ6α/Γ.Π 7037(ΦΕΚ 4445/Β/22-8-2022 και την υπ’ αριθ. Γ6α/Γ.Π.1829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(ΦΕΚ Β΄ 2591/1.5.2024) απόφαση του Υφυπουργού Υγείας</w:t>
      </w:r>
    </w:p>
    <w:p>
      <w:pPr>
        <w:pStyle w:val="Normal"/>
        <w:rPr/>
      </w:pPr>
      <w:r>
        <w:rPr>
          <w:rFonts w:cs="Calibri" w:ascii="Calibri" w:hAnsi="Calibri"/>
        </w:rPr>
        <w:t xml:space="preserve">σας ανακοινώνουμε ότι οι μετεγγραφές στη Σ.Α.Ε.Κ για το χειμερινό Εξάμηνο 2024Β΄  θα πραγματοποιηθούν  από </w:t>
      </w:r>
      <w:r>
        <w:rPr>
          <w:rFonts w:cs="Calibri" w:ascii="Calibri" w:hAnsi="Calibri"/>
          <w:b/>
          <w:bCs/>
        </w:rPr>
        <w:t>1-7-2024 έως 10-7-2024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ίδια χρονική περίοδο δύναται να υποβληθούν οι αιτήσεις για αλλαγή ειδικότητας καταρτιζόμενων που φοιτούν στο Β΄ ή Γ΄ εξάμηνο, σε άλλη συναφή ειδικότητα ,εφόσον οι δύο ειδικότητες είχαν κοινό πρόγραμμα  στα προηγούμενα εξάμηνα όπως προκύπτει  από τους Οδηγούς  Κατάρτισης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Η ΔΙΕΥΘΥΝΤΡΙΑ ΤΗΣ Σ.Α.Ε.Κ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ΒΑΣΙΛΙΚΗ ΚΟΥΡΝΕΤ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eastAsia="Arial Unicode MS"/>
      <w:b/>
      <w:bCs/>
      <w:sz w:val="28"/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58:00Z</dcterms:created>
  <dc:creator>secretary2</dc:creator>
  <dc:description/>
  <cp:keywords/>
  <dc:language>en-US</dc:language>
  <cp:lastModifiedBy>ΚΩΣΤΑΣ ΚΑΠΠΑΣ</cp:lastModifiedBy>
  <cp:lastPrinted>2022-01-20T07:56:00Z</cp:lastPrinted>
  <dcterms:modified xsi:type="dcterms:W3CDTF">2024-06-11T05:46:00Z</dcterms:modified>
  <cp:revision>22</cp:revision>
  <dc:subject/>
  <dc:title/>
</cp:coreProperties>
</file>